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DEL INVESTIGADOR SOLICIT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olo efecto de poder  realizar fluidamente las consultas y/o comunicaciones entre esta Dirección y el Investig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APELLIDO Y NOMB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3:00Z</dcterms:created>
  <dc:creator>alberto</dc:creator>
  <dc:description/>
  <cp:keywords/>
  <dc:language>en-US</dc:language>
  <cp:lastModifiedBy>aestavilla</cp:lastModifiedBy>
  <dcterms:modified xsi:type="dcterms:W3CDTF">2015-02-09T14:23:00Z</dcterms:modified>
  <cp:revision>3</cp:revision>
  <dc:subject/>
  <dc:title>DATOS DEL INVESTIGADOR SOLICITANTE</dc:title>
</cp:coreProperties>
</file>