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 SOBRE RUBROS Y RECURSOS FINANCIE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01" w:hanging="0"/>
        <w:jc w:val="both"/>
        <w:rPr/>
      </w:pPr>
      <w:r>
        <w:rPr/>
        <w:t>En el formulario de solicitud de certificado de importación se exige indicar el rubro  al que pertenece el bien solicitado.</w:t>
      </w:r>
    </w:p>
    <w:p>
      <w:pPr>
        <w:pStyle w:val="Normal"/>
        <w:ind w:right="-201" w:hanging="0"/>
        <w:jc w:val="both"/>
        <w:rPr/>
      </w:pPr>
      <w:r>
        <w:rPr/>
      </w:r>
    </w:p>
    <w:p>
      <w:pPr>
        <w:pStyle w:val="Normal"/>
        <w:ind w:right="-201" w:hanging="0"/>
        <w:jc w:val="both"/>
        <w:rPr/>
      </w:pPr>
      <w:r>
        <w:rPr/>
        <w:t>SOLAMENTE deberá marcarse con una tilde él que corresponda:</w:t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  <w:t>Estas son las opciones pre-establecidas por el roecyt</w:t>
      </w:r>
    </w:p>
    <w:p>
      <w:pPr>
        <w:pStyle w:val="Normal"/>
        <w:jc w:val="both"/>
        <w:rPr/>
      </w:pPr>
      <w:r>
        <w:rPr/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"/>
        <w:gridCol w:w="7316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ula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e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la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vegetale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ptica y fotografía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ía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ústica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s electrónico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boratorio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dora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general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stico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rio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l de Laboratorio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amientas de Laboratorio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es de uso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estos y accesorio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1" w:hanging="0"/>
        <w:jc w:val="both"/>
        <w:rPr/>
      </w:pPr>
      <w:r>
        <w:rPr/>
        <w:t>En el formulario de solicitud de certificado de importación se exige indicar el la fuente de financiamiento  del bien solicitado, deberá marcarse con un tilde él que corresponda:</w:t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  <w:t>Estas son las opciones pre-establecidas por el roec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"/>
        <w:gridCol w:w="7316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YT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A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CET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OS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3:00Z</dcterms:created>
  <dc:creator>alberto</dc:creator>
  <dc:description/>
  <cp:keywords/>
  <dc:language>en-US</dc:language>
  <cp:lastModifiedBy>aestavilla</cp:lastModifiedBy>
  <dcterms:modified xsi:type="dcterms:W3CDTF">2015-02-09T14:22:00Z</dcterms:modified>
  <cp:revision>4</cp:revision>
  <dc:subject/>
  <dc:title>En el formulario de solicitud de certificado de importación se exige indicar el rubro  al que pertenece el bien solicitado, deberá marcarse con un tilde él que corresponda:</dc:title>
</cp:coreProperties>
</file>