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039"/>
        <w:gridCol w:w="284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  <w:lang w:val="es-AR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Río Cuarto, …....DE………………….……. de  20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DEL REGISTRO DE ORGANISM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ENTIDADES CIENTIFICAS Y TECNOLOGICAS:- ROECY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>Por medio de la presente declaro de mi conocimiento que el equipamiento …………………………………………………………………………………………………………………………………………………………. que se utilizará para el proyecto de investigación titulado…………………………..………………………………</w:t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  <w:t>…………………………………</w:t>
      </w:r>
      <w:r>
        <w:rPr/>
        <w:t>...NO ES PRODUCIDO EN EL PAIS NI EN NINGUN OTRO DEL MERCOSUR.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rPr/>
      </w:pPr>
      <w:r>
        <w:rPr/>
        <w:t>Sin otro particular, saludo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jc w:val="center"/>
        <w:rPr/>
      </w:pPr>
      <w:r>
        <w:rPr/>
        <w:t>Firma y aclaración del Investigador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1:00Z</dcterms:created>
  <dc:creator>alberto</dc:creator>
  <dc:description/>
  <cp:keywords/>
  <dc:language>en-US</dc:language>
  <cp:lastModifiedBy>msaino</cp:lastModifiedBy>
  <dcterms:modified xsi:type="dcterms:W3CDTF">2015-06-01T12:38:00Z</dcterms:modified>
  <cp:revision>5</cp:revision>
  <dc:subject/>
  <dc:title>Río Cuarto, 19 de agosto de 2011 A quien corresponda:</dc:title>
</cp:coreProperties>
</file>