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537"/>
        <w:gridCol w:w="301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809625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 de Ayudantía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2020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o Cuarto, ………... de ……….…….de 20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10160" cy="584073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4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-5.35pt,467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presente, aceptamos la designación como Becario de Ayudantía de Investigación 2020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conocer y aceptar el Reglamento de Becas de Ayudantía de Investigación aprobado por Resolución del Consejo Superior Nº 127/10, en todas sus partes y las obligaciones que impone, especialmente lo establecido en los siguientes artícul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Artículo 16: DE LAS OBLIGACIONES DE LOS BECARIOS y COLABORADORES.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7: DE LOS DERECHOS DE LOS BECARIOS y COLABORAD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8: DE LAS OBLIGACIONES Y DERECHOS DE LOS DIRECTORES Y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DIRECTORES. </w:t>
      </w:r>
    </w:p>
    <w:p>
      <w:pPr>
        <w:pStyle w:val="Textoindependiente2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Artículo 19: DE LOS INFORMES.</w:t>
      </w:r>
    </w:p>
    <w:p>
      <w:pPr>
        <w:pStyle w:val="TextBody"/>
        <w:ind w:left="567" w:hanging="0"/>
        <w:rPr/>
      </w:pPr>
      <w:r>
        <w:rPr>
          <w:b w:val="false"/>
          <w:szCs w:val="20"/>
        </w:rPr>
        <w:t>Artículo 20: DE LAS C</w:t>
      </w:r>
      <w:r>
        <w:rPr>
          <w:b w:val="false"/>
          <w:bCs w:val="false"/>
          <w:szCs w:val="20"/>
        </w:rPr>
        <w:t>AUSALES DE CADUCIDAD DE LA BECA/COLABORACIÓN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OS DE CUENTA BANCARIA </w:t>
      </w:r>
    </w:p>
    <w:p>
      <w:pPr>
        <w:pStyle w:val="Textoindependiente2"/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nde se transferirán los estipendios (Cuenta propia o de tercero - Adjuntar algún comprobante de CBU ) – En caso de no poseer cuenta, realizar la Aceptación y comunicar que los datos serán aportados a la brevedad.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 del Titula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Bancaria: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uenta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U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9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rector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Codirector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3:00Z</dcterms:created>
  <dc:creator>Ciencia y Tecnica</dc:creator>
  <dc:description/>
  <cp:keywords/>
  <dc:language>en-US</dc:language>
  <cp:lastModifiedBy>secyt</cp:lastModifiedBy>
  <cp:lastPrinted>2017-03-31T10:05:00Z</cp:lastPrinted>
  <dcterms:modified xsi:type="dcterms:W3CDTF">2021-02-24T16:20:00Z</dcterms:modified>
  <cp:revision>13</cp:revision>
  <dc:subject/>
  <dc:title> </dc:title>
</cp:coreProperties>
</file>