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539"/>
        <w:gridCol w:w="3017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809625"/>
                  <wp:effectExtent l="0" t="0" r="0" b="0"/>
                  <wp:docPr id="1" name="logounrcSE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nrcSE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as de Ayudantía 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vestigación 2021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ío Cuarto, ………... de ……….…….de 202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92710</wp:posOffset>
                </wp:positionV>
                <wp:extent cx="10160" cy="584073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40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3pt" to="-5.35pt,467.1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rio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Becario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a presente, aceptamos la designación como Becario de Ayudantía de Investigación 2021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conocer y aceptar el Reglamento de Becas de Ayudantía de Investigación aprobado por Resolución del Consejo Superior Nº 127/10, en todas sus partes y las obligaciones que impone, especialmente lo establecido en los siguientes artícul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6: DE LAS OBLIGACIONES DE LOS BECARIOS y COLABORADORES.</w:t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7: DE LOS DERECHOS DE LOS BECARIOS y COLABORADORE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18: DE LAS OBLIGACIONES Y DERECHOS DE LOS DIRECTORES Y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DIRECTORES. </w:t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9: DE LOS INFORMES.</w:t>
      </w:r>
    </w:p>
    <w:p>
      <w:pPr>
        <w:pStyle w:val="TextBody"/>
        <w:ind w:left="567" w:hanging="0"/>
        <w:rPr/>
      </w:pPr>
      <w:r>
        <w:rPr>
          <w:b w:val="false"/>
          <w:szCs w:val="20"/>
        </w:rPr>
        <w:t>Artículo 20: DE LAS C</w:t>
      </w:r>
      <w:r>
        <w:rPr>
          <w:b w:val="false"/>
          <w:bCs w:val="false"/>
          <w:szCs w:val="20"/>
        </w:rPr>
        <w:t>AUSALES DE CADUCIDAD DE LA BECA/COLABORACIÓN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2"/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OS DE CUENTA BANCARIA </w:t>
      </w:r>
    </w:p>
    <w:p>
      <w:pPr>
        <w:pStyle w:val="Textoindependiente2"/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nde se transferirán los estipendios (Cuenta propia o de tercero - Adjuntar algún comprobante de CBU ) – </w:t>
      </w:r>
      <w:r>
        <w:rPr>
          <w:rFonts w:cs="Arial" w:ascii="Arial" w:hAnsi="Arial"/>
          <w:b/>
          <w:bCs/>
          <w:color w:val="FF0000"/>
          <w:sz w:val="20"/>
          <w:szCs w:val="20"/>
        </w:rPr>
        <w:t>NO SE ADMITE BILLETERAS VIRTUALES : Brubank-Rebanking-Ualá etc</w:t>
      </w:r>
    </w:p>
    <w:p>
      <w:pPr>
        <w:pStyle w:val="Textoindependiente2"/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 caso de no poseer cuenta, realizar la Aceptación y comunicar que los datos serán aportados a la brevedad.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 del Titula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Bancaria: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Cuenta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BU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95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irector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 Codirector 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99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sz w:val="24"/>
      <w:szCs w:val="24"/>
    </w:rPr>
  </w:style>
  <w:style w:type="character" w:styleId="CarCar2">
    <w:name w:val=" Car Car2"/>
    <w:qFormat/>
    <w:rPr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PageNumber">
    <w:name w:val="Page Number"/>
    <w:rPr/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3:00Z</dcterms:created>
  <dc:creator>Ciencia y Tecnica</dc:creator>
  <dc:description/>
  <cp:keywords/>
  <dc:language>en-US</dc:language>
  <cp:lastModifiedBy>HP</cp:lastModifiedBy>
  <cp:lastPrinted>2017-03-31T10:05:00Z</cp:lastPrinted>
  <dcterms:modified xsi:type="dcterms:W3CDTF">2021-06-23T13:01:00Z</dcterms:modified>
  <cp:revision>16</cp:revision>
  <dc:subject/>
  <dc:title> </dc:title>
</cp:coreProperties>
</file>