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2538"/>
        <w:gridCol w:w="3016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7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5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 de Colaborador 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Investigación 202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ío Cuarto, ………... de ……….…….de 202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2710</wp:posOffset>
                </wp:positionV>
                <wp:extent cx="10160" cy="584073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840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3pt" to="-5.35pt,467.1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>
          <w:trHeight w:val="4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rio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:</w:t>
            </w:r>
          </w:p>
        </w:tc>
        <w:tc>
          <w:tcPr>
            <w:tcW w:w="75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la presente, aceptamos la designación como Colaborador de Investigación 2021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conocer y aceptar el Reglamento de Becas de Ayudantía de Investigación aprobado por Resolución del Consejo Superior Nº 127/10, en todas sus partes y las obligaciones que impone, especialmente lo establecido en los siguientes artícul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6: DE LAS OBLIGACIONES DE LOS BECARIOS y COLABORADORES.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7: DE LOS DERECHOS DE LOS BECARIOS y COLABORADORE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18: DE LAS OBLIGACIONES Y DERECHOS DE LOS DIRECTORES Y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-DIRECTORES. </w:t>
      </w:r>
    </w:p>
    <w:p>
      <w:pPr>
        <w:pStyle w:val="Textoindependiente2"/>
        <w:spacing w:lineRule="auto" w:line="24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9: DE LOS INFORMES.</w:t>
      </w:r>
    </w:p>
    <w:p>
      <w:pPr>
        <w:pStyle w:val="TextBody"/>
        <w:ind w:left="567" w:hanging="0"/>
        <w:rPr/>
      </w:pPr>
      <w:r>
        <w:rPr>
          <w:b w:val="false"/>
          <w:szCs w:val="20"/>
        </w:rPr>
        <w:t>Artículo 20: DE LAS C</w:t>
      </w:r>
      <w:r>
        <w:rPr>
          <w:b w:val="false"/>
          <w:bCs w:val="false"/>
          <w:szCs w:val="20"/>
        </w:rPr>
        <w:t>AUSALES DE CADUCIDAD DE LA BECA/COLABORACIÓN</w:t>
      </w:r>
    </w:p>
    <w:p>
      <w:pPr>
        <w:pStyle w:val="Textoindependiente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oindependiente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9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irector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del Codirector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99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4"/>
      <w:szCs w:val="24"/>
    </w:rPr>
  </w:style>
  <w:style w:type="character" w:styleId="CarCar2">
    <w:name w:val=" Car Car2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PageNumber">
    <w:name w:val="Page Number"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Ciencia y Tecnica</dc:creator>
  <dc:description/>
  <cp:keywords/>
  <dc:language>en-US</dc:language>
  <cp:lastModifiedBy>HP</cp:lastModifiedBy>
  <cp:lastPrinted>2017-03-31T10:05:00Z</cp:lastPrinted>
  <dcterms:modified xsi:type="dcterms:W3CDTF">2021-06-23T13:02:00Z</dcterms:modified>
  <cp:revision>5</cp:revision>
  <dc:subject/>
  <dc:title> </dc:title>
</cp:coreProperties>
</file>