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537"/>
        <w:gridCol w:w="301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809625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Ayudantía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2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Becario de Ayudantía de Investigación 2022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DE CUENTA BANCARIA PROPIA (Mismo CUIL)</w:t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nde se transferirán los estipendios ( Adjuntar algún comprobante de CBU ) – </w:t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 SE ADMITE BILLETERAS VIRTUALES : Brubank-Rebanking-Ualá etc , ni cuenta de Terceros)</w:t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caso de no poseer cuenta, realizar la Aceptación y comunicar que los datos serán aportados a la brevedad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 del Titula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Bancaria: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enta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U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3:00Z</dcterms:created>
  <dc:creator>Ciencia y Tecnica</dc:creator>
  <dc:description/>
  <cp:keywords/>
  <dc:language>en-US</dc:language>
  <cp:lastModifiedBy>secyt</cp:lastModifiedBy>
  <cp:lastPrinted>2017-03-31T10:05:00Z</cp:lastPrinted>
  <dcterms:modified xsi:type="dcterms:W3CDTF">2022-09-30T16:44:00Z</dcterms:modified>
  <cp:revision>18</cp:revision>
  <dc:subject/>
  <dc:title> </dc:title>
</cp:coreProperties>
</file>