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68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56740" cy="64643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3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1:00Z</cp:lastPrinted>
  <dcterms:modified xsi:type="dcterms:W3CDTF">2022-10-20T11:50:00Z</dcterms:modified>
  <cp:revision>27</cp:revision>
  <dc:subject/>
  <dc:title>    Secretaría de Ciencia y Técnica</dc:title>
</cp:coreProperties>
</file>