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75155" cy="652780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es en Investigación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6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omo Director de la Colaboración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163"/>
        <w:gridCol w:w="224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</w:tabs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l Alumno EGRESÓ</w:t>
            </w:r>
            <w:r>
              <w:rPr>
                <w:b w:val="false"/>
                <w:sz w:val="18"/>
              </w:rPr>
              <w:t xml:space="preserve"> de la carrera en la que se inscribió para la beca (Consigne SI o NO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LABORA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40.95pt,1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3"/>
      <w:type w:val="nextPage"/>
      <w:pgSz w:w="12240" w:h="15840"/>
      <w:pgMar w:left="1701" w:right="1701" w:gutter="0" w:header="255" w:top="1418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secyt</cp:lastModifiedBy>
  <cp:lastPrinted>2015-03-13T11:45:00Z</cp:lastPrinted>
  <dcterms:modified xsi:type="dcterms:W3CDTF">2022-10-20T11:53:00Z</dcterms:modified>
  <cp:revision>19</cp:revision>
  <dc:subject/>
  <dc:title>    Secretaría de Ciencia y Técnica</dc:title>
</cp:coreProperties>
</file>