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drawing>
          <wp:inline distT="0" distB="0" distL="0" distR="0">
            <wp:extent cx="226631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>BECAS EVC CIN 2020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CERTIFICACIÓN MENSUAL DE ACTIVIDAD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6127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41.9pt,6.9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es-ES_tradnl"/>
        </w:rPr>
        <w:t xml:space="preserve">Esta planilla deberá ser remitida, en formato PDF, a la Secretaría de Ciencia y Técnica de cada unidad académica, </w:t>
      </w:r>
      <w:r>
        <w:rPr>
          <w:rFonts w:cs="Calibri" w:ascii="Calibri" w:hAnsi="Calibri"/>
          <w:b/>
          <w:sz w:val="28"/>
          <w:szCs w:val="28"/>
          <w:lang w:val="es-ES_tradnl"/>
        </w:rPr>
        <w:t>antes del día 25 de cada mes</w:t>
      </w:r>
      <w:r>
        <w:rPr>
          <w:rFonts w:cs="Calibri" w:ascii="Calibri" w:hAnsi="Calibri"/>
          <w:sz w:val="28"/>
          <w:szCs w:val="28"/>
          <w:lang w:val="es-ES_tradnl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SI ESTA CERTIFICACIÓN NO SE PRESENTA EN TÉRMINO Y FORMA </w:t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L BECARIO NO PODRÁ ACCEDER AL ESTIPENDIO MENSUAL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86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678"/>
      </w:tblGrid>
      <w:tr>
        <w:trPr/>
        <w:tc>
          <w:tcPr>
            <w:tcW w:w="3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Certificación correspondiente al mes de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99"/>
        <w:gridCol w:w="2385"/>
      </w:tblGrid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echa:</w:t>
            </w:r>
          </w:p>
        </w:tc>
        <w:tc>
          <w:tcPr>
            <w:tcW w:w="23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BECARIO: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76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06"/>
      </w:tblGrid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CÓDIGO otorgado por el CIN: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55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FACULTAD: </w:t>
            </w:r>
          </w:p>
        </w:tc>
        <w:tc>
          <w:tcPr>
            <w:tcW w:w="74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DEPARTAMENTO: </w:t>
            </w:r>
          </w:p>
        </w:tc>
        <w:tc>
          <w:tcPr>
            <w:tcW w:w="67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27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1.9pt,4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DECLARACIÓN JURADA</w:t>
      </w:r>
    </w:p>
    <w:p>
      <w:pPr>
        <w:pStyle w:val="Normal"/>
        <w:jc w:val="center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El Director deja constancia en esta Certificación del cumplimiento de tareas del Becario durante el mes en curso.</w:t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61276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41.9pt,12.2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ascii="Calibri" w:hAnsi="Calibri" w:cs="Calibri"/>
          <w:b/>
          <w:b/>
          <w:sz w:val="22"/>
          <w:szCs w:val="22"/>
          <w:u w:val="none"/>
          <w:lang w:val="es-ES_tradnl"/>
        </w:rPr>
      </w:pPr>
      <w:r>
        <w:rPr>
          <w:rFonts w:cs="Calibri" w:ascii="Calibri" w:hAnsi="Calibri"/>
          <w:b/>
          <w:sz w:val="22"/>
          <w:szCs w:val="22"/>
          <w:u w:val="none"/>
          <w:lang w:val="es-ES_tradnl"/>
        </w:rPr>
      </w:r>
    </w:p>
    <w:p>
      <w:pPr>
        <w:pStyle w:val="Heading4"/>
        <w:jc w:val="center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EGRESO DE LA CARRER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s-ES_tradnl"/>
        </w:rPr>
        <w:t>Si el beneficiario egresó de la carrera por la cual se presentó a la Beca, debe completar obligatoriamente este campo y presentar una nota que lo consigne con las rúbricas del interesado y su Director a la mayor brevedad posible, optando por la renuncia o la prórroga del beneficio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3"/>
        <w:gridCol w:w="2530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GRESÓ de la carrera de………………………………………………………………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echa: ....../......../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134"/>
        <w:gridCol w:w="3402"/>
      </w:tblGrid>
      <w:tr>
        <w:trPr/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36195</wp:posOffset>
                      </wp:positionV>
                      <wp:extent cx="5612765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6pt,2.85pt" to="431.3pt,2.85pt" stroked="t" o:allowincell="t" style="position:absolute">
                      <v:stroke color="gray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1619250</wp:posOffset>
                      </wp:positionV>
                      <wp:extent cx="5612765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6pt,127.5pt" to="431.3pt,127.5pt" stroked="t" o:allowincell="t" style="position:absolute">
                      <v:stroke color="gray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es-ES_tradnl"/>
              </w:rPr>
              <w:t>Firma y aclaración y DNI del BEC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es-ES_tradnl"/>
              </w:rPr>
              <w:t>Firma y aclaración y DNI del DIRECTO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595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irma y aclaración del CONSEJERO DE INVESTIGACIÓ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  <w:b w:val="false"/>
        </w:rPr>
        <w:t xml:space="preserve">El pago del estipendio de la misma se encuentra sujeto a la disposición de fondos del ente subsidiante.   </w:t>
      </w:r>
    </w:p>
    <w:sectPr>
      <w:type w:val="nextPage"/>
      <w:pgSz w:w="12240" w:h="15840"/>
      <w:pgMar w:left="1701" w:right="1701" w:gutter="0" w:header="0" w:top="959" w:footer="0" w:bottom="567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con escud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12:00Z</dcterms:created>
  <dc:creator>Secretaria de Ciencia y Tecnica</dc:creator>
  <dc:description/>
  <cp:keywords/>
  <dc:language>en-US</dc:language>
  <cp:lastModifiedBy>Usuario</cp:lastModifiedBy>
  <cp:lastPrinted>2012-09-10T11:12:00Z</cp:lastPrinted>
  <dcterms:modified xsi:type="dcterms:W3CDTF">2021-08-06T14:47:00Z</dcterms:modified>
  <cp:revision>5</cp:revision>
  <dc:subject/>
  <dc:title>Secretaría de Ciencia y Técnica</dc:title>
</cp:coreProperties>
</file>