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68" w:hanging="0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1856740" cy="646430"/>
                  <wp:effectExtent l="0" t="0" r="0" b="0"/>
                  <wp:docPr id="1" name="logounrcSECY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nrcSECY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Becas de Ayudantía de Investigación 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ecas UNRC-ODS 20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BECARI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o Director de la Beca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</w:tblGrid>
      <w:tr>
        <w:trPr>
          <w:trHeight w:val="484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18"/>
              </w:rPr>
              <w:t>Si el alumno EGRESO</w:t>
            </w:r>
            <w:r>
              <w:rPr>
                <w:b w:val="false"/>
                <w:sz w:val="18"/>
              </w:rPr>
              <w:t xml:space="preserve"> de la carrera con la que se inscribió para la beca, consigne la 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2268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Rentad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:......../......../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8.95pt,2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567" w:right="-3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NO SE PRESENTA EN TERMINO LA PRESENTE CERTIFICACION EL BECARIO NO PODRA COBRAR SU BECA</w:t>
      </w:r>
    </w:p>
    <w:sectPr>
      <w:headerReference w:type="default" r:id="rId3"/>
      <w:type w:val="nextPage"/>
      <w:pgSz w:w="12240" w:h="15840"/>
      <w:pgMar w:left="1701" w:right="1701" w:gutter="0" w:header="255" w:top="992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17:00Z</dcterms:created>
  <dc:creator>Secretaria de Ciencia y Tecnica</dc:creator>
  <dc:description/>
  <cp:keywords/>
  <dc:language>en-US</dc:language>
  <cp:lastModifiedBy>a s</cp:lastModifiedBy>
  <cp:lastPrinted>2015-03-13T11:41:00Z</cp:lastPrinted>
  <dcterms:modified xsi:type="dcterms:W3CDTF">2024-11-05T11:32:00Z</dcterms:modified>
  <cp:revision>28</cp:revision>
  <dc:subject/>
  <dc:title>    Secretaría de Ciencia y Técnica</dc:title>
</cp:coreProperties>
</file>