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ind w:left="7080" w:hanging="0"/>
        <w:rPr>
          <w:b/>
          <w:b/>
        </w:rPr>
      </w:pPr>
      <w:r>
        <w:rPr>
          <w:b/>
        </w:rPr>
        <w:t>COMISIÓN Nº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:  </w:t>
      </w:r>
      <w:r>
        <w:rPr>
          <w:bCs/>
        </w:rPr>
        <w:t>Secretaría de Ciencia y Técnica</w:t>
      </w:r>
    </w:p>
    <w:p>
      <w:pPr>
        <w:pStyle w:val="Normal"/>
        <w:rPr/>
      </w:pPr>
      <w:r>
        <w:rPr>
          <w:b/>
        </w:rPr>
        <w:t xml:space="preserve">A:   </w:t>
      </w:r>
      <w:r>
        <w:rPr>
          <w:bCs/>
        </w:rPr>
        <w:t xml:space="preserve"> Secretaría Econó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 xml:space="preserve">Persona que viaj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 xml:space="preserve"> 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 xml:space="preserve">   </w:t>
        <w:tab/>
        <w:t>D.N.I. N°</w:t>
      </w:r>
      <w:r>
        <w:rPr>
          <w:b w:val="false"/>
          <w:bCs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bCs/>
          <w:i/>
          <w:i/>
          <w:iCs/>
        </w:rPr>
      </w:pPr>
      <w:r>
        <w:rPr>
          <w:b/>
        </w:rPr>
        <w:t xml:space="preserve">Categoría: </w:t>
      </w:r>
      <w:r>
        <w:fldChar w:fldCharType="begin">
          <w:ffData>
            <w:name w:val="__Fieldmark__2_2123742519"/>
            <w:enabled/>
            <w:ddList>
              <w:result w:val="0"/>
              <w:listEntry w:val="           "/>
              <w:listEntry w:val="Titular"/>
              <w:listEntry w:val="Asociado"/>
              <w:listEntry w:val="Adjunto"/>
              <w:listEntry w:val="J.T.P."/>
              <w:listEntry w:val="Ayudante 1°"/>
              <w:listEntry w:val="Ayudante 2°"/>
              <w:listEntry w:val="Horas Cátedras"/>
              <w:listEntry w:val="A"/>
              <w:listEntry w:val="SG"/>
              <w:listEntry w:val="MP"/>
              <w:listEntry w:val="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0" w:name="__Fieldmark__2_2123742519"/>
      <w:bookmarkStart w:id="1" w:name="__Fieldmark__2_212374251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 xml:space="preserve">Dedicación: </w:t>
      </w:r>
      <w:r>
        <w:fldChar w:fldCharType="begin">
          <w:ffData>
            <w:name w:val="__Fieldmark__4_2123742519"/>
            <w:enabled/>
            <w:ddList>
              <w:result w:val="0"/>
              <w:listEntry w:val="  "/>
              <w:listEntry w:val="Exclusiva"/>
              <w:listEntry w:val="Semiexclusiva"/>
              <w:listEntry w:val="Simple"/>
              <w:listEntry w:val="35 hs. semanales"/>
              <w:listEntry w:val="Rentado"/>
              <w:listEntry w:val="Ad Honorem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" w:name="__Fieldmark__4_2123742519"/>
      <w:bookmarkStart w:id="3" w:name="__Fieldmark__4_212374251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bCs/>
        </w:rPr>
      </w:pPr>
      <w:r>
        <w:rPr>
          <w:b/>
        </w:rPr>
        <w:t xml:space="preserve">Desti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bCs/>
          <w:i/>
          <w:i/>
          <w:iCs/>
        </w:rPr>
      </w:pPr>
      <w:r>
        <w:rPr>
          <w:b/>
        </w:rPr>
        <w:t xml:space="preserve">Medio deTransporte: </w:t>
      </w:r>
      <w:r>
        <w:fldChar w:fldCharType="begin">
          <w:ffData>
            <w:name w:val="__Fieldmark__7_2123742519"/>
            <w:enabled/>
            <w:ddList>
              <w:result w:val="0"/>
              <w:listEntry w:val="             "/>
              <w:listEntry w:val="Omnibus"/>
              <w:listEntry w:val="Vehículo Oficial:"/>
              <w:listEntry w:val="Vehículo Particular"/>
              <w:listEntry w:val="Avión"/>
              <w:listEntry w:val="Omnibus-Avión"/>
              <w:listEntry w:val="Omnibus - Vehículo Particula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" w:name="__Fieldmark__7_2123742519"/>
      <w:bookmarkStart w:id="5" w:name="__Fieldmark__7_212374251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Motivo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0" w:leader="none"/>
          <w:tab w:val="left" w:pos="5396" w:leader="none"/>
          <w:tab w:val="left" w:pos="8449" w:leader="none"/>
        </w:tabs>
        <w:rPr>
          <w:b/>
          <w:b/>
        </w:rPr>
      </w:pPr>
      <w:r>
        <w:rPr>
          <w:b/>
        </w:rPr>
        <w:t xml:space="preserve">Salid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 xml:space="preserve">Hor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>Regreso:</w:t>
      </w:r>
      <w:r>
        <w:rPr>
          <w:bCs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 xml:space="preserve">Hor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0" w:leader="none"/>
          <w:tab w:val="left" w:pos="6532" w:leader="none"/>
        </w:tabs>
        <w:rPr>
          <w:bCs/>
        </w:rPr>
      </w:pPr>
      <w:r>
        <w:rPr>
          <w:b/>
        </w:rPr>
        <w:t xml:space="preserve">Viáticos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Días a $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Son $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6532" w:leader="none"/>
        </w:tabs>
        <w:rPr/>
      </w:pPr>
      <w:r>
        <w:rPr>
          <w:b/>
        </w:rPr>
        <w:t xml:space="preserve">Pasajes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Son $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5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0</wp:posOffset>
                </wp:positionV>
                <wp:extent cx="63119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pt" to="401.1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tro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Son $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     </w:t>
      </w:r>
    </w:p>
    <w:p>
      <w:pPr>
        <w:pStyle w:val="Normal"/>
        <w:ind w:left="4956" w:firstLine="708"/>
        <w:rPr>
          <w:bCs/>
        </w:rPr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Total $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Observaci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oindependiente2"/>
        <w:rPr/>
      </w:pPr>
      <w:r>
        <w:rPr/>
        <w:t>DECLARO BAJO JURAMENTO QUE, DE NO HACER USO DE LOS VIÁTICOS OTORGADOS POR NO EFECTUAR LA COMISIÓN O REALIZARLA EN MENOS DÍAS DE LOS QUE SE ME OTORGARON, PROCEDERÉ A REALIZAR LA DEVOLUCIÓN A LA TESORERÍA DE LOS VIÁTICOS PERCIBIDOS, YA SEA EN FORMA TOTAL O PARCIAL Y CUMPLIMENTAR EN CONTABILIDAD CON EL TRAMITE ADMINISTRATIVO CORRESPOND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57" w:leader="none"/>
          <w:tab w:val="center" w:pos="7810" w:leader="none"/>
        </w:tabs>
        <w:jc w:val="both"/>
        <w:rPr/>
      </w:pPr>
      <w:r>
        <w:rPr>
          <w:b/>
        </w:rPr>
        <w:tab/>
      </w:r>
      <w:r>
        <w:rPr>
          <w:bCs/>
          <w:i/>
          <w:i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                      ............................................             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VºBº                                                          VºBº                                          Solici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DIRECCIÓN GENERAL DE ADMINISTR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VISTO, </w:t>
      </w:r>
      <w:r>
        <w:rPr>
          <w:b/>
          <w:sz w:val="18"/>
        </w:rPr>
        <w:t>gírese a la Dirección de Programación Financiera, para su factibilidad presupuestaria, cumplido pase a la Dirección de Contabilidad para su intervención y posterior pago.-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ab/>
        <w:t>DIRECCIÓN DE PROGRAMACIÓN FINANCIE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/>
      </w:pPr>
      <w:r>
        <w:rPr>
          <w:b/>
        </w:rPr>
        <w:t xml:space="preserve">VISTO, </w:t>
      </w:r>
      <w:r>
        <w:rPr>
          <w:b/>
          <w:sz w:val="18"/>
        </w:rPr>
        <w:t>que al Área solicitante cuenta con disponibilidad presupuestaria para imputar el presente gasto, pase a la Dirección de Contabilidad, para su liquidación</w:t>
      </w:r>
      <w:r>
        <w:rPr>
          <w:b/>
        </w:rPr>
        <w:t>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>NUP Nº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2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ab/>
        <w:t>DIRECCIÓN DE CONTABILIDAD (Contabilidad de Presupuesto)</w:t>
      </w:r>
    </w:p>
    <w:tbl>
      <w:tblPr>
        <w:tblW w:w="97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21"/>
        <w:gridCol w:w="1356"/>
        <w:gridCol w:w="1823"/>
        <w:gridCol w:w="2556"/>
      </w:tblGrid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CTACIÓN DEFINITIV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rog. </w:t>
            </w:r>
            <w:r>
              <w:rPr>
                <w:bCs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al. </w:t>
            </w:r>
            <w:r>
              <w:rPr>
                <w:bCs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2"/>
              <w:tabs>
                <w:tab w:val="clear" w:pos="5680"/>
              </w:tabs>
              <w:rPr/>
            </w:pPr>
            <w:r>
              <w:rPr/>
              <w:t xml:space="preserve">FECHA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rog. </w:t>
            </w:r>
            <w:r>
              <w:rPr>
                <w:bCs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al. </w:t>
            </w:r>
            <w:r>
              <w:rPr>
                <w:bCs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g. </w:t>
            </w:r>
            <w:r>
              <w:rPr>
                <w:bCs/>
                <w:lang w:val="en-US"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. Pal. </w:t>
            </w:r>
            <w:r>
              <w:rPr>
                <w:bCs/>
                <w:lang w:val="en-US"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 xml:space="preserve">Intervino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g. </w:t>
            </w:r>
            <w:r>
              <w:rPr>
                <w:bCs/>
                <w:lang w:val="en-US"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. Pal. </w:t>
            </w:r>
            <w:r>
              <w:rPr>
                <w:bCs/>
                <w:lang w:val="en-US"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</w:tbl>
    <w:p>
      <w:pPr>
        <w:pStyle w:val="Normal"/>
        <w:pBdr>
          <w:left w:val="double" w:sz="6" w:space="2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Liquidación realizada según Decreto 1343/74 y sus modificatorias, y de acuerdo a lo establecidos por las normas dictadas por el Consejo Superior de la Universidad Nacional de Río Cuar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b/>
        </w:rPr>
        <w:tab/>
        <w:t>SECRETARIA ECONÓM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VISTO </w:t>
      </w:r>
      <w:r>
        <w:rPr>
          <w:b/>
          <w:sz w:val="18"/>
        </w:rPr>
        <w:t>lo solicitado y contando con curso favorable de la Dirección General de Administración y Dirección de Programación Financiera y atento a las atribuciones conferidas por el Sr. Rector, el Secretario Económico DISPONE: Aprobar la liquidación y autorizar el pago.-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/>
      </w:pPr>
      <w:r>
        <w:rPr>
          <w:rFonts w:eastAsia="Arial"/>
        </w:rPr>
        <w:t xml:space="preserve">             </w:t>
      </w:r>
      <w:r>
        <w:rPr/>
        <w:t>DEPARTAMENTO TESORERÍ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</w:rPr>
      </w:pPr>
      <w:r>
        <w:rPr>
          <w:b/>
        </w:rPr>
        <w:t>Recibí de la Tesorería de la Universidad Nacional de Río Cuarto, la suma de Pesos:.............................. ............................................................................................................................($         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Pagado por: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  <w:t>RÍO CUARTO,                                                                                                 Firma Beneficiario</w:t>
      </w:r>
    </w:p>
    <w:sectPr>
      <w:headerReference w:type="default" r:id="rId2"/>
      <w:type w:val="continuous"/>
      <w:pgSz w:w="11906" w:h="16838"/>
      <w:pgMar w:left="1134" w:right="1134" w:gutter="0" w:header="357" w:top="170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EngraversGothic BT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                       </w:t>
    </w:r>
    <w:r>
      <w:rPr/>
      <w:object w:dxaOrig="97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1549989971" r:id="rId1"/>
      </w:objec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b/>
        <w:b/>
        <w:i/>
        <w:i/>
      </w:rPr>
    </w:pPr>
    <w:r>
      <w:rPr>
        <w:b/>
        <w:i/>
      </w:rPr>
      <w:t>UNIVERSIDAD NACIONAL DE RÍO CUARTO</w:t>
    </w:r>
  </w:p>
  <w:p>
    <w:pPr>
      <w:pStyle w:val="Header"/>
      <w:rPr/>
    </w:pPr>
    <w:r>
      <w:rPr>
        <w:rFonts w:eastAsia="Arial"/>
      </w:rPr>
      <w:t xml:space="preserve">             </w:t>
    </w:r>
    <w:r>
      <w:rPr>
        <w:rFonts w:eastAsia="Arial"/>
        <w:i/>
      </w:rPr>
      <w:t xml:space="preserve"> </w:t>
    </w:r>
    <w:r>
      <w:rPr>
        <w:i/>
        <w:sz w:val="18"/>
      </w:rPr>
      <w:t>SECRETARIA ECONÓMICA</w:t>
    </w:r>
    <w:r>
      <w:rPr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EngraversGothic BT" w:hAnsi="BankGothic Md BT;EngraversGothic BT" w:cs="BankGothic Md BT;EngraversGothic BT"/>
      <w:sz w:val="36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EngraversGothic BT" w:hAnsi="BankGothic Md BT;EngraversGothic BT" w:cs="BankGothic Md BT;EngraversGothic BT"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BankGothic Md BT;EngraversGothic BT" w:hAnsi="BankGothic Md BT;EngraversGothic BT" w:cs="BankGothic Md BT;EngraversGothic BT"/>
      <w:sz w:val="36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27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5:00Z</dcterms:created>
  <dc:creator>Ciencia y Técnica</dc:creator>
  <dc:description/>
  <dc:language>en-US</dc:language>
  <cp:lastModifiedBy>secyt</cp:lastModifiedBy>
  <cp:lastPrinted>2006-06-08T09:00:00Z</cp:lastPrinted>
  <dcterms:modified xsi:type="dcterms:W3CDTF">2019-02-18T14:25:00Z</dcterms:modified>
  <cp:revision>2</cp:revision>
  <dc:subject/>
  <dc:title>Requisitos  “facturas  picto  2002”</dc:title>
</cp:coreProperties>
</file>