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Río Cuarto, Septiembre de 2022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Referencia:</w:t>
      </w:r>
      <w:r>
        <w:rPr>
          <w:rFonts w:cs="Calibri" w:ascii="Calibri" w:hAnsi="Calibri"/>
          <w:sz w:val="22"/>
          <w:szCs w:val="22"/>
        </w:rPr>
        <w:t xml:space="preserve"> Inclusión de producción en Repositorio Digital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CT-T-UNRC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Luis Ot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dad Nacional de Río Cua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/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rFonts w:cs="Calibri" w:ascii="Calibri" w:hAnsi="Calibri"/>
          <w:sz w:val="22"/>
          <w:szCs w:val="22"/>
        </w:rPr>
        <w:t>Me dirijo a Usted con el objeto de manifestar conocer que, de acuerdo a lo que prescribe la Ley Nº  26.899*  y  su  Reglamento Operativo (Resolución 753-E/2016), la producción científico-tecnológica que surja como consecuencia, total o parcial, del proyecto financiado por la convocatoria Proyectos de Investigación Científicos y Tecnológicos Orientados a la Sustentabilidad del Sistema Productivo Regional (PICT-SSPR-UNRC 2021) deberán ser depositados para su difusión en Acceso Abierto en el Repositorio Digital Institucional de la UNRC que se encontrará operativo a partir del año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rFonts w:cs="Calibri" w:ascii="Calibri" w:hAnsi="Calibri"/>
          <w:sz w:val="22"/>
          <w:szCs w:val="22"/>
        </w:rPr>
        <w:t>No obstante de ello, en el marco de la Ley y su Reglamento, se podrá difundir previamente cada producción por los medios que considere pertinentes. En los casos donde la difusión requiera la  cesión exclusiva o no, total o parcial de derechos de autor a terceros, solicitaré consentimiento previo por escrito de las instituciones financiant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28415</wp:posOffset>
                </wp:positionH>
                <wp:positionV relativeFrom="paragraph">
                  <wp:posOffset>34925</wp:posOffset>
                </wp:positionV>
                <wp:extent cx="2668905" cy="1270"/>
                <wp:effectExtent l="6985" t="5715" r="4445" b="4445"/>
                <wp:wrapTopAndBottom/>
                <wp:docPr id="1" name="Forma lib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3" h="1270">
                              <a:moveTo>
                                <a:pt x="0" y="0"/>
                              </a:moveTo>
                              <a:lnTo>
                                <a:pt x="420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" coordsize="4203,1270" path="m0,0l4202,0e" stroked="t" o:allowincell="f" style="position:absolute;margin-left:301.45pt;margin-top:2.75pt;width:210.1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2825</wp:posOffset>
                </wp:positionH>
                <wp:positionV relativeFrom="paragraph">
                  <wp:posOffset>34925</wp:posOffset>
                </wp:positionV>
                <wp:extent cx="2668905" cy="1270"/>
                <wp:effectExtent l="6985" t="5715" r="4445" b="4445"/>
                <wp:wrapTopAndBottom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3" h="1270">
                              <a:moveTo>
                                <a:pt x="0" y="0"/>
                              </a:moveTo>
                              <a:lnTo>
                                <a:pt x="420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4203,1270" path="m0,0l4202,0e" stroked="t" o:allowincell="f" style="position:absolute;margin-left:79.75pt;margin-top:2.75pt;width:210.1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, Aclaración y DNI del Direct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CT-T-UNRC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La Ley Nº 26.899 define por financiamiento total o parcial con fondos públicos, a la inversión que el Estado realiza ya sea de forma directa, (como el pago de salarios, incentivos, subsidios, etc.), o indirecta (el acceso a bibliografía científica adquirida con fondos públicos, la utilización de la infraestructura de las instituciones y organismos, el uso de insumos y equipamientos, el financiamiento total o parcial de viajes, etc.) para el desarrollo de la actividad científica, tecnológica y de innov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nvocatoria PICT-T-UNRC 20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020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Arial Unicode MS" w:cs="Times New Roman"/>
      <w:b/>
      <w:i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4:00Z</dcterms:created>
  <dc:creator>Usuario</dc:creator>
  <dc:description/>
  <cp:keywords/>
  <dc:language>en-US</dc:language>
  <cp:lastModifiedBy>secyt</cp:lastModifiedBy>
  <cp:lastPrinted>2021-10-13T16:25:00Z</cp:lastPrinted>
  <dcterms:modified xsi:type="dcterms:W3CDTF">2022-09-22T14:14:00Z</dcterms:modified>
  <cp:revision>2</cp:revision>
  <dc:subject/>
  <dc:title/>
</cp:coreProperties>
</file>