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7.xml" ContentType="application/vnd.ms-office.activeX+xml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column">
                  <wp:posOffset>-68580</wp:posOffset>
                </wp:positionH>
                <wp:positionV relativeFrom="paragraph">
                  <wp:posOffset>148590</wp:posOffset>
                </wp:positionV>
                <wp:extent cx="2877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650" cy="701040"/>
                                        <wp:effectExtent l="0" t="0" r="0" b="0"/>
                                        <wp:docPr id="2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ITÉ DE ÉTICA DE LA INVESTIGACIÓN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Universidad Nacional de Río Cuart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.65pt;mso-wrap-distance-left:0pt;mso-wrap-distance-right:7.05pt;mso-wrap-distance-top:0pt;mso-wrap-distance-bottom:0pt;margin-top:11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701040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ITÉ DE ÉTICA DE LA INVESTIGACIÓ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Universidad Nacional de Río Cuart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6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3714750</wp:posOffset>
                </wp:positionH>
                <wp:positionV relativeFrom="paragraph">
                  <wp:posOffset>147955</wp:posOffset>
                </wp:positionV>
                <wp:extent cx="2790190" cy="903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PI 2020-202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yectos y Programas de Investig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1.15pt;mso-wrap-distance-left:7.05pt;mso-wrap-distance-right:7.05pt;mso-wrap-distance-top:0pt;mso-wrap-distance-bottom:0pt;margin-top:11.65pt;mso-position-vertical-relative:text;margin-left:292.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PI 2020-202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yectos y Programas de Investig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6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right="-6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mera aproximación a la Ética de la Investigación </w:t>
      </w:r>
    </w:p>
    <w:p>
      <w:pPr>
        <w:pStyle w:val="Default"/>
        <w:ind w:right="-6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a la solicitud de fondos o subsidios destinados a </w:t>
      </w:r>
    </w:p>
    <w:p>
      <w:pPr>
        <w:pStyle w:val="Default"/>
        <w:ind w:right="-6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as o Proyectos Científicos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56" w:before="0" w:after="160"/>
              <w:ind w:left="306" w:hanging="16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TRABAJO DE INVESTIGACIÓ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06" w:hanging="1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left="306" w:hanging="1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left="306" w:hanging="1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56" w:before="0" w:after="160"/>
              <w:ind w:left="306" w:hanging="1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 DEL/ LOS RESPONSABLE/S DEL PROYECT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06" w:hanging="1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left="306" w:hanging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left="306" w:hanging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56" w:before="0" w:after="160"/>
              <w:ind w:left="306" w:hanging="1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284" w:right="-660" w:firstLine="4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ntinuación, tenga la amabilidad de responder, sintéticamente, a las siguientes </w:t>
      </w:r>
    </w:p>
    <w:p>
      <w:pPr>
        <w:pStyle w:val="Normal"/>
        <w:spacing w:before="0" w:after="0"/>
        <w:ind w:right="-6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guntas generales (marcar con un círculo con tinta o ampliar si fuera necesario), </w:t>
      </w:r>
    </w:p>
    <w:p>
      <w:pPr>
        <w:pStyle w:val="Normal"/>
        <w:spacing w:before="0" w:after="0"/>
        <w:ind w:right="-6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as del tipo de trabajo a ser llevado a cabo:</w:t>
      </w:r>
    </w:p>
    <w:p>
      <w:pPr>
        <w:pStyle w:val="Normal"/>
        <w:spacing w:before="0" w:after="0"/>
        <w:ind w:right="-6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93"/>
        <w:gridCol w:w="1134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200"/>
              <w:ind w:left="720" w:right="-660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ecto de la investigación...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200"/>
              <w:ind w:left="720" w:right="-660" w:hanging="36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en/con animal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65pt;height:19.4pt" type="#_x0000_t75"/>
                <w:control r:id="rId4" w:name="OptionButton1" w:shapeid="control_shape_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1629612387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" o:allowincell="t" style="width:35.15pt;height:20.15pt" type="#_x0000_t75"/>
                <w:control r:id="rId5" w:name="OptionButton2" w:shapeid="control_shape_1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200"/>
              <w:ind w:left="720" w:right="-660" w:hanging="36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en/con seres human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" o:allowincell="t" style="width:36.65pt;height:19.4pt" type="#_x0000_t75"/>
                <w:control r:id="rId6" w:name="OptionButton3" w:shapeid="control_shape_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1629612392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" o:allowincell="t" style="width:46.4pt;height:20.15pt" type="#_x0000_t75"/>
                <w:control r:id="rId7" w:name="OptionButton4" w:shapeid="control_shape_3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¿Involucra situaciones/condiciones medioambientales (contaminación, toxicidad, etc.)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" o:allowincell="t" style="width:38.15pt;height:19.4pt" type="#_x0000_t75"/>
                <w:control r:id="rId8" w:name="OptionButton5" w:shapeid="control_shape_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_1629612396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" o:allowincell="t" style="width:42.65pt;height:20.15pt" type="#_x0000_t75"/>
                <w:control r:id="rId9" w:name="OptionButton6" w:shapeid="control_shape_5"/>
              </w:objec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200"/>
              <w:ind w:left="720" w:right="-660" w:hanging="36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a investigación es en/con animales…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731" w:hanging="28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Los mismos son…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144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ertebrad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3" w:name="_1629612399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6" o:allowincell="t" style="width:38.9pt;height:20.15pt" type="#_x0000_t75"/>
                <w:control r:id="rId10" w:name="OptionButton9" w:shapeid="control_shape_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7" o:allowincell="t" style="width:45.65pt;height:19.4pt" type="#_x0000_t75"/>
                <w:control r:id="rId11" w:name="OptionButton10" w:shapeid="control_shape_7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144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vertebrad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8" o:allowincell="t" style="width:31.4pt;height:20.15pt" type="#_x0000_t75"/>
                <w:control r:id="rId12" w:name="OptionButton11" w:shapeid="control_shape_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9" o:allowincell="t" style="width:44.9pt;height:19.4pt" type="#_x0000_t75"/>
                <w:control r:id="rId13" w:name="OptionButton12" w:shapeid="control_shape_9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144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aboratori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0" o:allowincell="t" style="width:36.65pt;height:20.15pt" type="#_x0000_t75"/>
                <w:control r:id="rId14" w:name="OptionButton13" w:shapeid="control_shape_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1" o:allowincell="t" style="width:50.9pt;height:24.65pt" type="#_x0000_t75"/>
                <w:control r:id="rId15" w:name="OptionButton14" w:shapeid="control_shape_11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144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producción/granj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2" o:allowincell="t" style="width:41.15pt;height:19.4pt" type="#_x0000_t75"/>
                <w:control r:id="rId16" w:name="OptionButton15" w:shapeid="control_shape_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3" o:allowincell="t" style="width:35.15pt;height:20.15pt" type="#_x0000_t75"/>
                <w:control r:id="rId17" w:name="OptionButton16" w:shapeid="control_shape_13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144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méstic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4" o:allowincell="t" style="width:38.15pt;height:20.15pt" type="#_x0000_t75"/>
                <w:control r:id="rId18" w:name="OptionButton17" w:shapeid="control_shape_1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5" o:allowincell="t" style="width:43.4pt;height:19.4pt" type="#_x0000_t75"/>
                <w:control r:id="rId19" w:name="OptionButton18" w:shapeid="control_shape_15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144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6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lvestr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6" o:allowincell="t" style="width:38.9pt;height:19.4pt" type="#_x0000_t75"/>
                <w:control r:id="rId20" w:name="OptionButton19" w:shapeid="control_shape_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7" o:allowincell="t" style="width:39.65pt;height:20.15pt" type="#_x0000_t75"/>
                <w:control r:id="rId21" w:name="OptionButton7" w:shapeid="control_shape_17"/>
              </w:objec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731" w:right="-660" w:hanging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Supone manipulaciones que impliquen…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lo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8" o:allowincell="t" style="width:35.9pt;height:20.15pt" type="#_x0000_t75"/>
                <w:control r:id="rId22" w:name="OptionButton8" w:shapeid="control_shape_1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19" o:allowincell="t" style="width:38.15pt;height:20.15pt" type="#_x0000_t75"/>
                <w:control r:id="rId23" w:name="OptionButton22" w:shapeid="control_shape_19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ufrimient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0" o:allowincell="t" style="width:37.4pt;height:20.15pt" type="#_x0000_t75"/>
                <w:control r:id="rId24" w:name="OptionButton20" w:shapeid="control_shape_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1" o:allowincell="t" style="width:29.9pt;height:20.15pt" type="#_x0000_t75"/>
                <w:control r:id="rId25" w:name="OptionButton23" w:shapeid="control_shape_21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gusti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2" o:allowincell="t" style="width:34.4pt;height:20.15pt" type="#_x0000_t75"/>
                <w:control r:id="rId26" w:name="OptionButton21" w:shapeid="control_shape_2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3" o:allowincell="t" style="width:43.4pt;height:20.15pt" type="#_x0000_t75"/>
                <w:control r:id="rId27" w:name="OptionButton24" w:shapeid="control_shape_23"/>
              </w:objec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731" w:right="-660" w:hanging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Implica restricciones/modificaciones de…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ind w:firstLine="14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iment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_1629613456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4" o:allowincell="t" style="width:37.4pt;height:20.15pt" type="#_x0000_t75"/>
                <w:control r:id="rId28" w:name="OptionButton25" w:shapeid="control_shape_2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5" o:allowincell="t" style="width:32.15pt;height:20.15pt" type="#_x0000_t75"/>
                <w:control r:id="rId29" w:name="OptionButton28" w:shapeid="control_shape_25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ind w:firstLine="14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bid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_1629613458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6" o:allowincell="t" style="width:37.4pt;height:20.15pt" type="#_x0000_t75"/>
                <w:control r:id="rId30" w:name="OptionButton26" w:shapeid="control_shape_2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7" o:allowincell="t" style="width:34.4pt;height:20.15pt" type="#_x0000_t75"/>
                <w:control r:id="rId31" w:name="OptionButton29" w:shapeid="control_shape_27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ind w:firstLine="14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diciones de alojamient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6" w:name="_1629613461"/>
            <w:bookmarkEnd w:id="6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8" o:allowincell="t" style="width:38.15pt;height:20.15pt" type="#_x0000_t75"/>
                <w:control r:id="rId32" w:name="OptionButton27" w:shapeid="control_shape_2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29" o:allowincell="t" style="width:45.65pt;height:24.65pt" type="#_x0000_t75"/>
                <w:control r:id="rId33" w:name="OptionButton30" w:shapeid="control_shape_29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09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Está planteado el alojamiento donde se mantendrán durante el procedimient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0" o:allowincell="t" style="width:35.15pt;height:19.4pt" type="#_x0000_t75"/>
                <w:control r:id="rId34" w:name="OptionButton61" w:shapeid="control_shape_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1" o:allowincell="t" style="width:47.9pt;height:19.4pt" type="#_x0000_t75"/>
                <w:control r:id="rId35" w:name="OptionButton62" w:shapeid="control_shape_31"/>
              </w:objec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731" w:right="-660" w:hanging="28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Existen otros métodos alternativos que, para alcanzar el mismo objetivo…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ind w:left="1865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impliquen la utilización de animales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2" o:allowincell="t" style="width:32.15pt;height:20.15pt" type="#_x0000_t75"/>
                <w:control r:id="rId36" w:name="OptionButton31" w:shapeid="control_shape_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3" o:allowincell="t" style="width:32.15pt;height:20.15pt" type="#_x0000_t75"/>
                <w:control r:id="rId37" w:name="OptionButton36" w:shapeid="control_shape_33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ind w:left="1865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mitan reducir el número a utilizar?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7" w:name="_1629613465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4" o:allowincell="t" style="width:40.4pt;height:20.15pt" type="#_x0000_t75"/>
                <w:control r:id="rId38" w:name="OptionButton32" w:shapeid="control_shape_3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5" o:allowincell="t" style="width:37.4pt;height:20.15pt" type="#_x0000_t75"/>
                <w:control r:id="rId39" w:name="OptionButton37" w:shapeid="control_shape_35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ind w:left="1865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porten un menor grado de padecimiento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6" o:allowincell="t" style="width:29.15pt;height:20.15pt" type="#_x0000_t75"/>
                <w:control r:id="rId40" w:name="OptionButton33" w:shapeid="control_shape_3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7" o:allowincell="t" style="width:40.4pt;height:20.15pt" type="#_x0000_t75"/>
                <w:control r:id="rId41" w:name="OptionButton49" w:shapeid="control_shape_37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200"/>
              <w:ind w:left="731" w:hanging="28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Existe un protocolo de supervisión para averiguar/detectar el posible dolor/sufrimiento/angusti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8" o:allowincell="t" style="width:39.65pt;height:20.15pt" type="#_x0000_t75"/>
                <w:control r:id="rId42" w:name="OptionButton38" w:shapeid="control_shape_3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39" o:allowincell="t" style="width:41.9pt;height:20.15pt" type="#_x0000_t75"/>
                <w:control r:id="rId43" w:name="OptionButton50" w:shapeid="control_shape_39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1980" w:leader="none"/>
              </w:tabs>
              <w:spacing w:before="0" w:after="200"/>
              <w:ind w:left="1080" w:firstLine="3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¿Hay personas encargadas de aplicarl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0" o:allowincell="t" style="width:36.65pt;height:20.15pt" type="#_x0000_t75"/>
                <w:control r:id="rId44" w:name="OptionButton34" w:shapeid="control_shape_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1" o:allowincell="t" style="width:40.4pt;height:20.15pt" type="#_x0000_t75"/>
                <w:control r:id="rId45" w:name="OptionButton35" w:shapeid="control_shape_41"/>
              </w:objec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731" w:right="-660" w:hanging="28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¿Se han previsto…  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1980" w:leader="none"/>
              </w:tabs>
              <w:spacing w:before="0" w:after="200"/>
              <w:ind w:left="2007" w:hanging="567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didas correctoras para minimizar el sufrimient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2" o:allowincell="t" style="width:38.15pt;height:20.15pt" type="#_x0000_t75"/>
                <w:control r:id="rId46" w:name="OptionButton39" w:shapeid="control_shape_4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3" o:allowincell="t" style="width:44.9pt;height:20.15pt" type="#_x0000_t75"/>
                <w:control r:id="rId47" w:name="OptionButton40" w:shapeid="control_shape_43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1980" w:leader="none"/>
              </w:tabs>
              <w:spacing w:before="0" w:after="200"/>
              <w:ind w:left="1080" w:firstLine="3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plicación de analgésic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4" o:allowincell="t" style="width:37.4pt;height:20.15pt" type="#_x0000_t75"/>
                <w:control r:id="rId48" w:name="OptionButton41" w:shapeid="control_shape_4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5" o:allowincell="t" style="width:35.9pt;height:20.15pt" type="#_x0000_t75"/>
                <w:control r:id="rId49" w:name="OptionButton43" w:shapeid="control_shape_45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1980" w:leader="none"/>
              </w:tabs>
              <w:spacing w:before="0" w:after="200"/>
              <w:ind w:left="1080" w:firstLine="3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plicación de anestésic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6" o:allowincell="t" style="width:36.65pt;height:20.15pt" type="#_x0000_t75"/>
                <w:control r:id="rId50" w:name="OptionButton42" w:shapeid="control_shape_4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7" o:allowincell="t" style="width:41.15pt;height:20.15pt" type="#_x0000_t75"/>
                <w:control r:id="rId51" w:name="OptionButton44" w:shapeid="control_shape_47"/>
              </w:objec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731" w:right="-660" w:hanging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¿Está pensado… 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1980" w:leader="none"/>
              </w:tabs>
              <w:spacing w:before="0" w:after="200"/>
              <w:ind w:left="1080" w:firstLine="3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tenerlos con vid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8" o:allowincell="t" style="width:36.65pt;height:20.15pt" type="#_x0000_t75"/>
                <w:control r:id="rId52" w:name="OptionButton45" w:shapeid="control_shape_4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49" o:allowincell="t" style="width:32.15pt;height:20.15pt" type="#_x0000_t75"/>
                <w:control r:id="rId53" w:name="OptionButton46" w:shapeid="control_shape_49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1980" w:leader="none"/>
              </w:tabs>
              <w:spacing w:before="0" w:after="200"/>
              <w:ind w:left="1080" w:firstLine="3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acrificarl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0" o:allowincell="t" style="width:31.4pt;height:20.15pt" type="#_x0000_t75"/>
                <w:control r:id="rId54" w:name="OptionButton47" w:shapeid="control_shape_5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1" o:allowincell="t" style="width:39.65pt;height:20.15pt" type="#_x0000_t75"/>
                <w:control r:id="rId55" w:name="OptionButton48" w:shapeid="control_shape_51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200"/>
              <w:ind w:left="731" w:hanging="28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Está decidido/planificado el método eutanásico a utiliza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2" o:allowincell="t" style="width:32.9pt;height:20.15pt" type="#_x0000_t75"/>
                <w:control r:id="rId56" w:name="OptionButton51" w:shapeid="control_shape_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3" o:allowincell="t" style="width:31.4pt;height:20.15pt" type="#_x0000_t75"/>
                <w:control r:id="rId57" w:name="OptionButton52" w:shapeid="control_shape_53"/>
              </w:objec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200"/>
              <w:ind w:left="720" w:right="-660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a investigación es en/con seres humanos…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731" w:hanging="28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Incluye la realización de encuestas que puedan afectar su intimidad o hagan referencia a aspectos, estrictamente, personales/individual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4" o:allowincell="t" style="width:36.65pt;height:20.15pt" type="#_x0000_t75"/>
                <w:control r:id="rId58" w:name="OptionButton53" w:shapeid="control_shape_5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5" o:allowincell="t" style="width:34.4pt;height:20.15pt" type="#_x0000_t75"/>
                <w:control r:id="rId59" w:name="OptionButton57" w:shapeid="control_shape_55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731" w:hanging="28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Implica la realización de fotos, imágenes (u otros) que puedan afectar su identidad, su moral, que generen discriminación u otras acciones negativ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6" o:allowincell="t" style="width:33.65pt;height:20.15pt" type="#_x0000_t75"/>
                <w:control r:id="rId60" w:name="OptionButton54" w:shapeid="control_shape_5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7" o:allowincell="t" style="width:36.65pt;height:20.15pt" type="#_x0000_t75"/>
                <w:control r:id="rId61" w:name="OptionButton58" w:shapeid="control_shape_57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200"/>
              <w:ind w:left="731" w:hanging="28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Se refiere a personas menores de edad, con discapacidad, ancianas o de 3º edad, con padecimientos mentales o integrantes de otras poblaciones /colectividades vulnerables o minoritari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8" o:allowincell="t" style="width:32.9pt;height:20.15pt" type="#_x0000_t75"/>
                <w:control r:id="rId62" w:name="OptionButton55" w:shapeid="control_shape_5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59" o:allowincell="t" style="width:35.15pt;height:20.15pt" type="#_x0000_t75"/>
                <w:control r:id="rId63" w:name="OptionButton59" w:shapeid="control_shape_59"/>
              </w:objec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200"/>
              <w:ind w:left="731" w:hanging="28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Está dirigida a grupos humanos, empresas, instituciones, u otras asociaciones que hacen alusión a aspectos reservados, datos confidenciales, patentes o trabajos investigativos muy reservados o, estrictamente, personales/individual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60" o:allowincell="t" style="width:37.4pt;height:20.15pt" type="#_x0000_t75"/>
                <w:control r:id="rId64" w:name="OptionButton56" w:shapeid="control_shape_6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 id="control_shape_61" o:allowincell="t" style="width:37.4pt;height:20.15pt" type="#_x0000_t75"/>
                <w:control r:id="rId65" w:name="OptionButton60" w:shapeid="control_shape_61"/>
              </w:object>
            </w:r>
          </w:p>
        </w:tc>
      </w:tr>
    </w:tbl>
    <w:p>
      <w:pPr>
        <w:pStyle w:val="Normal"/>
        <w:ind w:right="-6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357" w:right="-6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2"/>
        <w:ind w:left="720" w:right="-6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2"/>
        <w:ind w:left="720" w:right="-66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2"/>
        <w:ind w:left="720" w:right="-66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2"/>
        <w:ind w:left="720" w:right="-660" w:hanging="0"/>
        <w:jc w:val="center"/>
        <w:rPr>
          <w:b/>
          <w:b/>
        </w:rPr>
      </w:pPr>
      <w:r>
        <w:rPr>
          <w:b/>
        </w:rPr>
        <w:t>Firma del Director                                                                             Firma del Co-Director</w:t>
      </w:r>
    </w:p>
    <w:p>
      <w:pPr>
        <w:pStyle w:val="Normal"/>
        <w:ind w:right="-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>Firma de los Becarios</w:t>
      </w:r>
    </w:p>
    <w:p>
      <w:pPr>
        <w:pStyle w:val="Normal"/>
        <w:spacing w:lineRule="auto" w:line="240"/>
        <w:ind w:left="357" w:right="-6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357" w:right="-6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357" w:right="-6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357" w:right="-6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té de Ética de la Investigación – Secretaría de Planificación</w:t>
      </w:r>
    </w:p>
    <w:p>
      <w:pPr>
        <w:pStyle w:val="Normal"/>
        <w:spacing w:lineRule="auto" w:line="240"/>
        <w:ind w:left="357" w:right="-6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lace rutas 8 y 36 Km 601 – Río Cuarto – Pcia. de Córdoba - Argentina</w:t>
      </w:r>
    </w:p>
    <w:p>
      <w:pPr>
        <w:pStyle w:val="Normal"/>
        <w:tabs>
          <w:tab w:val="clear" w:pos="709"/>
          <w:tab w:val="left" w:pos="5087" w:leader="none"/>
        </w:tabs>
        <w:spacing w:lineRule="auto" w:line="240" w:before="240" w:after="240"/>
        <w:ind w:left="-360" w:right="-660" w:hanging="0"/>
        <w:jc w:val="center"/>
        <w:rPr/>
      </w:pPr>
      <w:r>
        <w:rPr>
          <w:rFonts w:eastAsia="Verdana" w:cs="Verdana" w:ascii="Verdana" w:hAnsi="Verdana"/>
          <w:b/>
          <w:color w:val="333333"/>
          <w:sz w:val="16"/>
          <w:szCs w:val="16"/>
        </w:rPr>
        <w:t xml:space="preserve">      </w:t>
      </w:r>
      <w:r>
        <w:rPr>
          <w:rFonts w:cs="Arial" w:ascii="Verdana" w:hAnsi="Verdana"/>
          <w:b/>
          <w:color w:val="333333"/>
          <w:sz w:val="16"/>
          <w:szCs w:val="16"/>
        </w:rPr>
        <w:t>(</w:t>
      </w:r>
      <w:hyperlink r:id="rId66">
        <w:r>
          <w:rPr>
            <w:rStyle w:val="InternetLink"/>
            <w:rFonts w:eastAsia="Calibri" w:cs="Arial" w:ascii="Verdana" w:hAnsi="Verdana"/>
            <w:b/>
            <w:sz w:val="16"/>
            <w:szCs w:val="16"/>
          </w:rPr>
          <w:t>http://www.unrc.edu.ar/unrc/coedi.html</w:t>
        </w:r>
      </w:hyperlink>
      <w:r>
        <w:rPr>
          <w:rFonts w:cs="Arial" w:ascii="Verdana" w:hAnsi="Verdana"/>
          <w:b/>
          <w:color w:val="333333"/>
          <w:sz w:val="16"/>
          <w:szCs w:val="16"/>
        </w:rPr>
        <w:t>)</w:t>
      </w:r>
    </w:p>
    <w:sectPr>
      <w:footerReference w:type="default" r:id="rId67"/>
      <w:type w:val="continuous"/>
      <w:pgSz w:w="11906" w:h="16838"/>
      <w:pgMar w:left="1418" w:right="1418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_tradnl"/>
    </w:rPr>
  </w:style>
  <w:style w:type="character" w:styleId="InternetLink">
    <w:name w:val="Hyperlink"/>
    <w:rPr>
      <w:strike w:val="false"/>
      <w:dstrike w:val="false"/>
      <w:color w:val="336666"/>
      <w:u w:val="none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hyperlink" Target="http://www.unrc.edu.ar/unrc/coedi.html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1:00Z</dcterms:created>
  <dc:creator>secyt</dc:creator>
  <dc:description/>
  <cp:keywords/>
  <dc:language>en-US</dc:language>
  <cp:lastModifiedBy>secyt</cp:lastModifiedBy>
  <cp:lastPrinted>2019-09-09T10:46:00Z</cp:lastPrinted>
  <dcterms:modified xsi:type="dcterms:W3CDTF">2019-09-10T14:37:00Z</dcterms:modified>
  <cp:revision>3</cp:revision>
  <dc:subject/>
  <dc:title/>
</cp:coreProperties>
</file>