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ITÉ DE ASESORAMIENTO ÉTICO DE INVESTIGACIÓN EN ANIMALES (CAE) - UNIVERSIDAD NACIONAL DE RÍO CUAR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DE É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ario para uso de animal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uando las Investigaciones incluyen el uso de animales vertebrados, se deberá adicionar a la documentación general solicitada para la presentación de protocolos el siguiente formulario debidamente completad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pres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CIÓN 1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/Tesista*: 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*: ………………………………………………………………………..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-director*: …………………………………………………………………………………….…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investigadores*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Equipo Técnico y Auxiliares*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</w:rPr>
        <w:t>*) Acompañar con la firmar al lado del nombre de cada integran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protocolo: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(Acompañar protocolo original en Anexo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ente de Financiamiento: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E INVESTIGACIÓN (marcar con una cruz el casillero que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envuelve dolor o potencialmente envuelve </w:t>
      </w:r>
      <w:r>
        <w:rPr>
          <w:rFonts w:cs="Arial" w:ascii="Arial" w:hAnsi="Arial"/>
          <w:u w:val="single"/>
        </w:rPr>
        <w:t>ligero dolor o sufrimiento momentáneo</w:t>
      </w:r>
      <w:r>
        <w:rPr>
          <w:rFonts w:cs="Arial" w:ascii="Arial" w:hAnsi="Arial"/>
        </w:rPr>
        <w:t>*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encialmente envuelve </w:t>
      </w:r>
      <w:r>
        <w:rPr>
          <w:rFonts w:cs="Arial" w:ascii="Arial" w:hAnsi="Arial"/>
          <w:u w:val="single"/>
        </w:rPr>
        <w:t>dolor menor</w:t>
      </w:r>
      <w:r>
        <w:rPr>
          <w:rFonts w:cs="Arial" w:ascii="Arial" w:hAnsi="Arial"/>
        </w:rPr>
        <w:t xml:space="preserve"> o sufrimiento, de </w:t>
      </w:r>
      <w:r>
        <w:rPr>
          <w:rFonts w:cs="Arial" w:ascii="Arial" w:hAnsi="Arial"/>
          <w:u w:val="single"/>
        </w:rPr>
        <w:t>corta duración</w:t>
      </w:r>
      <w:r>
        <w:rPr>
          <w:rFonts w:cs="Arial" w:ascii="Arial" w:hAnsi="Arial"/>
        </w:rPr>
        <w:t xml:space="preserve"> que serán tratados con anestésicos/analgésicos o tranquilizantes apropiad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olucra  mantenimiento </w:t>
      </w:r>
      <w:r>
        <w:rPr>
          <w:rFonts w:cs="Arial" w:ascii="Arial" w:hAnsi="Arial"/>
          <w:u w:val="single"/>
        </w:rPr>
        <w:t>crónico</w:t>
      </w:r>
      <w:r>
        <w:rPr>
          <w:rFonts w:cs="Arial" w:ascii="Arial" w:hAnsi="Arial"/>
        </w:rPr>
        <w:t xml:space="preserve"> de animales con enfermedad, incomodidad  y/o procedimientos con potencialidad de producir </w:t>
      </w:r>
      <w:r>
        <w:rPr>
          <w:rFonts w:cs="Arial" w:ascii="Arial" w:hAnsi="Arial"/>
          <w:u w:val="single"/>
        </w:rPr>
        <w:t>dolor o sufrimiento moderados</w:t>
      </w:r>
      <w:r>
        <w:rPr>
          <w:rFonts w:cs="Arial" w:ascii="Arial" w:hAnsi="Arial"/>
        </w:rPr>
        <w:t>,  que serán tratados con anestésicos/analgésicos o tranquilizantes apropiad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encialmente, involucra </w:t>
      </w:r>
      <w:r>
        <w:rPr>
          <w:rFonts w:cs="Arial" w:ascii="Arial" w:hAnsi="Arial"/>
          <w:u w:val="single"/>
        </w:rPr>
        <w:t>dolor o sufrimiento mayor</w:t>
      </w:r>
      <w:r>
        <w:rPr>
          <w:rFonts w:cs="Arial" w:ascii="Arial" w:hAnsi="Arial"/>
        </w:rPr>
        <w:t xml:space="preserve"> que el de una inyección rutinaria que </w:t>
      </w:r>
      <w:r>
        <w:rPr>
          <w:rFonts w:cs="Arial" w:ascii="Arial" w:hAnsi="Arial"/>
          <w:u w:val="single"/>
        </w:rPr>
        <w:t>no puede/no será aliviado</w:t>
      </w:r>
      <w:r>
        <w:rPr>
          <w:rFonts w:cs="Arial" w:ascii="Arial" w:hAnsi="Arial"/>
        </w:rPr>
        <w:t>, por anestésicos /analgésicos /tranquilizantes apropiado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) Ligero dolor momentáneo se define como no mayor que el nivel y duración del dolor de una inyección de rutin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OS ANIM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species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Sexo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dad/Peso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Proveedores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Total de animales a ser utilizados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MATERIALES O PROCEDIMIENTOS PELIGROSOS. (Radioisótopos, agentes infecciosos, carcinógenos, tóxicos, contaminantes). Describir los 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 del estudio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potencial del estudio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s al uso de animales propuesto (se entiende por alternativas aquellas técnicas ó estrategias experimentales que cumplan con el principio de las 3R´s: Reemplazo, Refinamiento y Reducción. Detallar especialmente las alternativas a procedimientos que puedan causar dolor, malestar, angustia o daños prolonga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 la especie y de la utilización de animales (si correspon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 utilizar con detalles del diseño y la metodología experimental incluyendo las variables a controlar y el análisis estadístico a aplicar  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l número de animales (criterio estadístico utilizado o bibliografía de referencia)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ón al movimiento con descripción, justificación, duración y habituación y/o entrenamiento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ntrol del dolor y sufrimiento durante el procedimiento (describir y justificar analgésicos, ansiolíticos y anestésico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ción del potencial dolor post-quirúrgico e intervenciones a realizar en relación al mismo……………………………………………………………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idados postprocedimientos (incluyendo los monitoreos, criterios para establecer dolor o sufrimiento, analgésicos, antibióticos, etc.)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tanasia y disposición de animales (describir métodos, criterios, criterios para eutanasia anticipada y destino final de los animales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alificación(es)/experiencia del investigador(es) para cada individuo mencionado en la Sección 1 </w:t>
      </w:r>
      <w:r>
        <w:rPr>
          <w:rFonts w:cs="Arial" w:ascii="Arial" w:hAnsi="Arial"/>
        </w:rPr>
        <w:t xml:space="preserve"> (describir responsabilidades de cada persona y familiaridad con las características comportamentales fisiológicas y anatómicas de las especies a utilizar, y experiencia relevante con los procedimientos específicos 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entarios del investigador</w:t>
      </w:r>
      <w:r>
        <w:rPr>
          <w:rFonts w:cs="Arial" w:ascii="Arial" w:hAnsi="Arial"/>
        </w:rPr>
        <w:t>: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(opcional)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tos del Centro responsable por el mantenimiento de los ani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Responsable del Centro de mantenimiento de los anim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XVII    </w:t>
      </w:r>
      <w:r>
        <w:rPr>
          <w:rFonts w:cs="Arial" w:ascii="Arial" w:hAnsi="Arial"/>
          <w:u w:val="single"/>
        </w:rPr>
        <w:t>Compromiso del Investigador Principal/Tesista</w:t>
      </w:r>
      <w:r>
        <w:rPr>
          <w:rFonts w:cs="Arial" w:ascii="Arial" w:hAnsi="Arial"/>
        </w:rPr>
        <w:t xml:space="preserve">: Declaro que toda la información anterior es exacta, de acuerdo a mi mejor conocimiento y que conozco y seguiré los principios directrices Internacionales para la Investigación Biomédica, CIOMS, Ginebra 1985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right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 xml:space="preserve">Página </w:t>
    </w: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PAGE \* ARABIC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4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 xml:space="preserve"> de </w:t>
    </w: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NUMPAGES \* ARABIC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4</w:t>
    </w:r>
    <w:r>
      <w:rPr>
        <w:rFonts w:cs="Brush Script MT" w:ascii="Brush Script MT" w:hAnsi="Brush Script MT"/>
      </w:rPr>
      <w:fldChar w:fldCharType="end"/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Formulario para el uso de animales 2021</w:t>
    </w:r>
  </w:p>
  <w:p>
    <w:pPr>
      <w:pStyle w:val="Header"/>
      <w:jc w:val="right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  <w:szCs w:val="24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25:00Z</dcterms:created>
  <dc:creator>Patricia</dc:creator>
  <dc:description/>
  <cp:keywords/>
  <dc:language>en-US</dc:language>
  <cp:lastModifiedBy>HP</cp:lastModifiedBy>
  <cp:lastPrinted>2007-08-13T15:49:00Z</cp:lastPrinted>
  <dcterms:modified xsi:type="dcterms:W3CDTF">2021-10-27T18:02:00Z</dcterms:modified>
  <cp:revision>17</cp:revision>
  <dc:subject/>
  <dc:title>CUANDO EL TRABAJO COMPRENDA EL USO DE ANIMALES DE LABORATORIO, SE DEBERÁN COMPLETAR LOS SIGUIENTES DATOS</dc:title>
</cp:coreProperties>
</file>