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ORMULARIO DE LA CONVOCATORI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. IDEAS – PROYECT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870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9"/>
      </w:tblGrid>
      <w:tr>
        <w:trPr>
          <w:cantSplit w:val="true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dea</w:t>
            </w:r>
          </w:p>
        </w:tc>
      </w:tr>
      <w:tr>
        <w:trPr>
          <w:trHeight w:val="895" w:hRule="atLeast"/>
          <w:cantSplit w:val="true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ar en manera concisa la idea, haciendo referencia al proceso de producción o al producto/servicio  a desarrol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9"/>
      </w:tblGrid>
      <w:tr>
        <w:trPr>
          <w:cantSplit w:val="true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de la Idea</w:t>
            </w:r>
          </w:p>
        </w:tc>
      </w:tr>
      <w:tr>
        <w:trPr>
          <w:trHeight w:val="895" w:hRule="atLeast"/>
          <w:cantSplit w:val="true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en forma breve como surgió la idea, los contactos y/o apoyo que obtuvo para desarrollar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9"/>
      </w:tblGrid>
      <w:tr>
        <w:trPr>
          <w:cantSplit w:val="true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emprendimiento: individu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asociativo</w:t>
            </w:r>
          </w:p>
        </w:tc>
      </w:tr>
      <w:tr>
        <w:trPr>
          <w:trHeight w:val="895" w:hRule="atLeast"/>
          <w:cantSplit w:val="true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9"/>
      </w:tblGrid>
      <w:tr>
        <w:trPr>
          <w:cantSplit w:val="true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240" w:after="60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>Actividad principal</w:t>
            </w:r>
          </w:p>
        </w:tc>
      </w:tr>
      <w:tr>
        <w:trPr>
          <w:trHeight w:val="895" w:hRule="atLeast"/>
          <w:cantSplit w:val="true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sintéticamente las principales características del emprendimiento, las actividades que deberán desarrollarse y la forma en que serán llevadas a cabo. Establecer cual será el producto/ servicio que se desarrollara, sus características principales, y las necesidades que satisface al cl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70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9"/>
      </w:tblGrid>
      <w:tr>
        <w:trPr>
          <w:trHeight w:val="355" w:hRule="atLeast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240" w:after="60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>Mercado/ Clientes potenciales</w:t>
            </w:r>
          </w:p>
        </w:tc>
      </w:tr>
      <w:tr>
        <w:trPr>
          <w:trHeight w:val="884" w:hRule="atLeast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 las características de mercado al que va a dirigirse -consumidores finales, empresas, administración pública, etc. Establecer si el mercado se encuentra en crecimiento o estable y describir los rasgos esenciales de los potenciales clientes del mercado elegid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9"/>
      </w:tblGrid>
      <w:tr>
        <w:trPr>
          <w:trHeight w:val="355" w:hRule="atLeast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240" w:after="60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>Competencia</w:t>
            </w:r>
          </w:p>
        </w:tc>
      </w:tr>
      <w:tr>
        <w:trPr>
          <w:trHeight w:val="884" w:hRule="atLeast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quiénes son sus competidores y describir las características esenciales de los mismos. Mencionar como es la calidad del producto/servicio, el precio y  servicios de post venta que ofrecen  a sus clientes, etc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tbl>
      <w:tblPr>
        <w:tblW w:w="870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9"/>
      </w:tblGrid>
      <w:tr>
        <w:trPr>
          <w:trHeight w:val="355" w:hRule="atLeast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240" w:after="60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>Describa sus ventajas comparativas</w:t>
            </w:r>
          </w:p>
        </w:tc>
      </w:tr>
      <w:tr>
        <w:trPr>
          <w:trHeight w:val="884" w:hRule="atLeast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brevemente la estrategia que se adoptará para competir dentro del segmento de mercado seleccionado: la cartera de productos a desarrollar, marca, packaging; política de precio; distribución (canal elegido, modalidad de la distribución), servicio post venta y comunicación a emplear (publicidad, venta personal, promoción de ventas, marketing direct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9"/>
      </w:tblGrid>
      <w:tr>
        <w:trPr>
          <w:trHeight w:val="355" w:hRule="atLeast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240" w:after="60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>Procesos y tecnologías para el desarrollo de los productos y servicios</w:t>
            </w:r>
          </w:p>
        </w:tc>
      </w:tr>
      <w:tr>
        <w:trPr>
          <w:trHeight w:val="884" w:hRule="atLeast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ir en forma sintética las diferentes etapas de los procesos productivos acompañado  de las  maquinarias, equipamiento y herramientas  necesarias  para el desarrollo de los productos/servicio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9"/>
      </w:tblGrid>
      <w:tr>
        <w:trPr>
          <w:trHeight w:val="355" w:hRule="atLeast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240" w:after="60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>Proveedores</w:t>
            </w:r>
          </w:p>
        </w:tc>
      </w:tr>
      <w:tr>
        <w:trPr>
          <w:trHeight w:val="884" w:hRule="atLeast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lecer los principales proveedores de materias primas. Mencionar si además es  proveedor de su competencia y si es nacional o extranjer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9"/>
      </w:tblGrid>
      <w:tr>
        <w:trPr>
          <w:trHeight w:val="355" w:hRule="atLeast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240" w:after="60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>Aspectos legales (propiedad intelectual, marcas, regulaciones, habilitaciones, licencias, etc)</w:t>
            </w:r>
          </w:p>
        </w:tc>
      </w:tr>
      <w:tr>
        <w:trPr>
          <w:trHeight w:val="884" w:hRule="atLeast"/>
        </w:trPr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ar regulaciones, normativas  y habilitaciones necesarias para la ejecución de la activid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 necesidad de patentamiento de la idea, el registro de la marca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87"/>
      </w:tblGrid>
      <w:tr>
        <w:trPr>
          <w:cantSplit w:val="true"/>
        </w:trPr>
        <w:tc>
          <w:tcPr>
            <w:tcW w:w="8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atos del emprendedor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Apellido y Nombre: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NI: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Fecha de nacimiento: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omicilio: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Tel. particula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hd w:fill="C0C0C0" w:val="clear"/>
              </w:rPr>
            </w:pPr>
            <w:r>
              <w:rPr>
                <w:rFonts w:cs="Microsoft Sans Serif" w:ascii="Microsoft Sans Serif" w:hAnsi="Microsoft Sans Serif"/>
                <w:b/>
                <w:shd w:fill="C0C0C0" w:val="clear"/>
              </w:rPr>
              <w:t xml:space="preserve">Datos académicos y profesionales 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/>
            </w:pPr>
            <w:r>
              <w:rPr/>
              <w:t>Estudiante: SI / NO     Año de la carrera que se encuentra cursando: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/>
            </w:pPr>
            <w:r>
              <w:rPr/>
              <w:t>Cantidad de materias aprobadas del total de la carrera: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Carrera / Título obtenido: 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Graduado: SI / NO   </w:t>
              <w:tab/>
              <w:t xml:space="preserve">Año en que se recibió: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Nivel más alto de estudios alcanzado y título obtenido.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Enuncie brevemente su experiencia laboral y de investigación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tras actividades laborales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hd w:fill="C0C0C0" w:val="clear"/>
              </w:rPr>
            </w:pPr>
            <w:r>
              <w:rPr>
                <w:rFonts w:cs="Microsoft Sans Serif" w:ascii="Microsoft Sans Serif" w:hAnsi="Microsoft Sans Serif"/>
                <w:b/>
                <w:shd w:fill="C0C0C0" w:val="clear"/>
              </w:rPr>
              <w:t>Datos relacionados al proyecto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Antecedentes laborales y profesionales, y/o vivencias personales/familiares relacionadas con el proyecto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Antecedentes como emprendedor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Microsoft Sans Serif" w:hAnsi="Microsoft Sans Serif" w:cs="Microsoft Sans Serif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41">
    <w:name w:val="estilo41"/>
    <w:basedOn w:val="Fuentedeprrafopredeter"/>
    <w:qFormat/>
    <w:rPr>
      <w:rFonts w:ascii="Arial" w:hAnsi="Arial" w:cs="Arial"/>
      <w:sz w:val="18"/>
      <w:szCs w:val="18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4:00Z</dcterms:created>
  <dc:creator>Vanina</dc:creator>
  <dc:description/>
  <dc:language>en-US</dc:language>
  <cp:lastModifiedBy>Vanina</cp:lastModifiedBy>
  <dcterms:modified xsi:type="dcterms:W3CDTF">2013-03-18T14:11:00Z</dcterms:modified>
  <cp:revision>159</cp:revision>
  <dc:subject/>
  <dc:title>Formulario para convocatoria de IP</dc:title>
</cp:coreProperties>
</file>