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EPP Nº</w:t>
        <w:tab/>
        <w:tab/>
        <w:t xml:space="preserve">                                      Río Cuarto, ________________________</w:t>
      </w:r>
    </w:p>
    <w:p>
      <w:pPr>
        <w:pStyle w:val="Heading1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UD DE ELEMENTOS DE PROTECCION PERSONAL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SECRETARIA DE TRABA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      </w:t>
        <w:tab/>
        <w:t xml:space="preserve">              /                   D</w:t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ind w:right="332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ab/>
        <w:tab/>
        <w:tab/>
        <w:tab/>
        <w:tab/>
        <w:t>Por la presente, se solicita la provisión elemento/s de protección personal, según el siguiente detalle:</w:t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</w:t>
      </w:r>
      <w:r>
        <w:rPr>
          <w:rFonts w:eastAsia="Arial"/>
        </w:rPr>
        <w:t xml:space="preserve">                                                               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03"/>
        <w:gridCol w:w="992"/>
        <w:gridCol w:w="1042"/>
        <w:gridCol w:w="1463"/>
      </w:tblGrid>
      <w:tr>
        <w:trPr/>
        <w:tc>
          <w:tcPr>
            <w:tcW w:w="5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Agente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egajo: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Tareas que desarrolla y/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MX"/>
              </w:rPr>
              <w:t>Asignatura que dicta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emento Solicita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</w:tr>
      <w:tr>
        <w:trPr>
          <w:trHeight w:val="567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08"/>
        <w:gridCol w:w="995"/>
        <w:gridCol w:w="1020"/>
        <w:gridCol w:w="1417"/>
        <w:gridCol w:w="76"/>
      </w:tblGrid>
      <w:tr>
        <w:trPr>
          <w:trHeight w:val="330" w:hRule="atLeast"/>
        </w:trPr>
        <w:tc>
          <w:tcPr>
            <w:tcW w:w="5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Agente: 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egajo: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>
          <w:trHeight w:val="57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Tareas que desarrolla y/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MX"/>
              </w:rPr>
              <w:t>Asignatura que dict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emento Solici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623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62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62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49"/>
      </w:tblGrid>
      <w:tr>
        <w:trPr>
          <w:trHeight w:val="584" w:hRule="atLeast"/>
        </w:trPr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irma Solicitante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Vº Bº Jefe de Áre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142240</wp:posOffset>
                </wp:positionV>
                <wp:extent cx="321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60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Vº Bº del Secretario o Secretario Técnico del Área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5616"/>
    </w:tblGrid>
    <w:tr>
      <w:trPr>
        <w:trHeight w:val="1291" w:hRule="atLeast"/>
      </w:trPr>
      <w:tc>
        <w:tcPr>
          <w:tcW w:w="3706" w:type="dxa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24"/>
              <w:szCs w:val="24"/>
              <w:lang w:val="en-US" w:eastAsia="en-US"/>
            </w:rPr>
          </w:pPr>
          <w:r>
            <w:rPr>
              <w:rFonts w:cs="Arial" w:ascii="Monotype Corsiva" w:hAnsi="Monotype Corsiva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02870</wp:posOffset>
                </wp:positionV>
                <wp:extent cx="346710" cy="525780"/>
                <wp:effectExtent l="0" t="0" r="0" b="0"/>
                <wp:wrapTight wrapText="bothSides">
                  <wp:wrapPolygon edited="0">
                    <wp:start x="8385" y="0"/>
                    <wp:lineTo x="5990" y="780"/>
                    <wp:lineTo x="2986" y="4317"/>
                    <wp:lineTo x="2986" y="6281"/>
                    <wp:lineTo x="592" y="9026"/>
                    <wp:lineTo x="-582" y="13344"/>
                    <wp:lineTo x="2398" y="18845"/>
                    <wp:lineTo x="6578" y="21199"/>
                    <wp:lineTo x="7188" y="21199"/>
                    <wp:lineTo x="14981" y="21199"/>
                    <wp:lineTo x="15590" y="21199"/>
                    <wp:lineTo x="20989" y="18845"/>
                    <wp:lineTo x="21600" y="14527"/>
                    <wp:lineTo x="21600" y="9026"/>
                    <wp:lineTo x="20380" y="4707"/>
                    <wp:lineTo x="16788" y="780"/>
                    <wp:lineTo x="14393" y="0"/>
                    <wp:lineTo x="838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64" r="-9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rPr>
              <w:rFonts w:ascii="Monotype Corsiva" w:hAnsi="Monotype Corsiva" w:cs="Arial"/>
            </w:rPr>
          </w:pPr>
          <w:r>
            <w:rPr>
              <w:rFonts w:cs="Arial" w:ascii="Monotype Corsiva" w:hAnsi="Monotype Corsiva"/>
              <w:sz w:val="24"/>
              <w:szCs w:val="24"/>
            </w:rPr>
            <w:t>Universidad Nacional de Río Cuarto</w:t>
          </w:r>
        </w:p>
        <w:p>
          <w:pPr>
            <w:pStyle w:val="Header"/>
            <w:rPr>
              <w:rFonts w:ascii="Monotype Corsiva" w:hAnsi="Monotype Corsiva" w:cs="Arial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         </w:t>
          </w:r>
          <w:r>
            <w:rPr>
              <w:rFonts w:cs="Arial" w:ascii="Monotype Corsiva" w:hAnsi="Monotype Corsiva"/>
              <w:sz w:val="24"/>
              <w:szCs w:val="24"/>
            </w:rPr>
            <w:t>Secretaría de Trabajo</w:t>
          </w:r>
        </w:p>
      </w:tc>
      <w:tc>
        <w:tcPr>
          <w:tcW w:w="5616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onotype Corsiva" w:hAnsi="Monotype Corsiva" w:cs="Arial"/>
              <w:sz w:val="24"/>
              <w:szCs w:val="24"/>
              <w:lang w:val="en-US" w:eastAsia="en-US"/>
            </w:rPr>
          </w:pPr>
          <w:r>
            <w:rPr>
              <w:rFonts w:cs="Arial" w:ascii="Monotype Corsiva" w:hAnsi="Monotype Corsiv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-38100</wp:posOffset>
                </wp:positionV>
                <wp:extent cx="942975" cy="64198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Monotype Corsiva" w:hAnsi="Monotype Corsiva" w:cs="Arial"/>
              <w:sz w:val="24"/>
              <w:szCs w:val="24"/>
            </w:rPr>
          </w:pPr>
          <w:r>
            <w:rPr>
              <w:rFonts w:cs="Arial" w:ascii="Monotype Corsiva" w:hAnsi="Monotype Corsiva"/>
              <w:sz w:val="24"/>
              <w:szCs w:val="24"/>
            </w:rPr>
          </w:r>
        </w:p>
        <w:p>
          <w:pPr>
            <w:pStyle w:val="Header"/>
            <w:spacing w:before="0" w:after="16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Monotype Corsiva" w:hAnsi="Monotype Corsiva"/>
              <w:sz w:val="24"/>
            </w:rPr>
            <w:t>2023: 1983/2023 - 40 AÑOS DE DEMOCRA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3:00Z</dcterms:created>
  <dc:creator>Sria. General</dc:creator>
  <dc:description/>
  <cp:keywords/>
  <dc:language>en-US</dc:language>
  <cp:lastModifiedBy>Sectrabajo</cp:lastModifiedBy>
  <cp:lastPrinted>2021-02-17T12:03:00Z</cp:lastPrinted>
  <dcterms:modified xsi:type="dcterms:W3CDTF">2023-05-17T11:20:00Z</dcterms:modified>
  <cp:revision>37</cp:revision>
  <dc:subject/>
  <dc:title>Referencia: Concurso No Docente </dc:title>
</cp:coreProperties>
</file>